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едный купорос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Медный купорос предназначается для сельского хозяйства, промышленности (при производстве искусственных волокон, органических красителей, минеральных красок, мышьяковистых химикатов, для обогащения руды при флотации), розничной торговли. Медный купорос гигроскопичен. </w:t>
        <w:br/>
        <w:t>Микроудобрение предназначено для подкормки выращиваемых культур на почвах бедных подвижными формами меди (торфяные, песчаные почвы и др.). К недостатку меди наиболее чувствительны – сливы, груши, яблони.</w:t>
        <w:br/>
      </w:r>
      <w:r>
        <w:rPr>
          <w:rStyle w:val="StrongEmphasis"/>
          <w:i/>
          <w:iCs/>
          <w:color w:val="000000"/>
          <w:sz w:val="24"/>
          <w:szCs w:val="24"/>
        </w:rPr>
        <w:t>Применение:</w:t>
      </w:r>
      <w:r>
        <w:rPr>
          <w:color w:val="000000"/>
          <w:sz w:val="24"/>
          <w:szCs w:val="24"/>
        </w:rPr>
        <w:br/>
        <w:t>Подкормки проводят 3-4 раза за сезон путем опрыскивания растений рабочим раствором из расчета 1 чайная ложка (5 г)/10-15 л воды. Осеннее опрыскивание плодовых и декоративных деревьев и кустарников (после опадения листьев) или ранневесеннее опрыскивание до распускания почек проводят 3% рабочим раствором из расчёта 30 г/1л воды.</w:t>
        <w:br/>
        <w:t>.Медный купорос - фунгицид предназначен для опрыскивания плодовых-ягодных декоративных деревьев и кустарников от парши, монилиоза, антракноза и других болезней ранней весной до распускания почек, а также для дезинфекции ран у плодовых.</w:t>
        <w:br/>
      </w:r>
      <w:r>
        <w:rPr>
          <w:rStyle w:val="StrongEmphasis"/>
          <w:i/>
          <w:iCs/>
          <w:color w:val="000000"/>
          <w:sz w:val="24"/>
          <w:szCs w:val="24"/>
        </w:rPr>
        <w:t>Рекомендации по применению:</w:t>
      </w:r>
      <w:r>
        <w:rPr>
          <w:color w:val="000000"/>
          <w:sz w:val="24"/>
          <w:szCs w:val="24"/>
        </w:rPr>
        <w:t xml:space="preserve"> Яблоня, груша и айва - ранне-весеннее опрыскивание до распускания почек из расчета 100 г/10 л воды для борьбы с болезнями - паршой, филлостиктозом и другими пятнистостями, монилиозом и усыханием. Абрикос, персик, слива, вишня и черешня - ранне-весеннее опрыскивание до распускания почек из расчета 50-100 г/10 л воды для борьбы с болезнями - коккомикозом, курчавостью, кластероспориозом, монилиозом. Смородина и крыжовник - ранне-весеннее опрыскивание до распускания почек из расчета 50-100 г/10 л воды для борьбы с болезнями - антракноз, септориоз и другие пятнистости. Плодовые - дезинфекция ран водным раствором из расчета 100 г/10 л воды. Плодовые и розы - для борьбы с корневым бактериальным раком; погружение корней после удаления наростов на 2-3 мин. в 1% раствор с последующей промывкой водой. Опрыскивание следует проводить в сухую безветренную погоду, в утренние или вечерние часы.</w:t>
        <w:br/>
      </w:r>
      <w:r>
        <w:rPr>
          <w:rStyle w:val="StrongEmphasis"/>
          <w:i/>
          <w:iCs/>
          <w:color w:val="000000"/>
          <w:sz w:val="24"/>
          <w:szCs w:val="24"/>
        </w:rPr>
        <w:t>РАСТВОР ПЕРЕМЕШАТЬ И ПРОФИЛЬТРОВАТЬ</w:t>
      </w:r>
      <w:r>
        <w:rPr>
          <w:rStyle w:val="Emphasis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прыскивание следует проводить в сухую безветренную погоду, в утренние или вечерние часы.</w:t>
        <w:br/>
      </w:r>
      <w:r>
        <w:rPr>
          <w:rStyle w:val="Emphasis"/>
          <w:b/>
          <w:bCs/>
          <w:color w:val="000000"/>
          <w:sz w:val="24"/>
          <w:szCs w:val="24"/>
        </w:rPr>
        <w:t>Меры безопасности</w:t>
      </w:r>
      <w:r>
        <w:rPr>
          <w:rStyle w:val="Emphasis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 работе с медным купоросом допускаются люди, которые не болеют аллергическими и кожными заболеваниями. Во время работы не курить и не употреблять пищу. После окончания работы следует руки и лицо вымыть мылом.</w:t>
        <w:br/>
      </w:r>
      <w:r>
        <w:rPr>
          <w:rStyle w:val="Emphasis"/>
          <w:b/>
          <w:bCs/>
          <w:color w:val="000000"/>
          <w:sz w:val="24"/>
          <w:szCs w:val="24"/>
        </w:rPr>
        <w:t>Условия хранения: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ить медный купорос нужно в сухих складских помещениях при t не ниже - 40°С и не выше + 40°С. Беречь от влаги. Хранить вдали от пищевых продуктов, лекарств и кормов, а также в местах, недоступных детям и животным.</w:t>
        <w:br/>
        <w:t xml:space="preserve"> </w:t>
        <w:br/>
      </w:r>
      <w:r>
        <w:rPr>
          <w:rStyle w:val="StrongEmphasis"/>
          <w:i/>
          <w:iCs/>
          <w:color w:val="000000"/>
          <w:sz w:val="24"/>
          <w:szCs w:val="24"/>
        </w:rPr>
        <w:t>Срок агрохимической годности неограничен.</w:t>
      </w:r>
      <w:r>
        <w:rPr>
          <w:color w:val="000000"/>
          <w:sz w:val="24"/>
          <w:szCs w:val="24"/>
        </w:rPr>
        <w:t xml:space="preserve"> </w:t>
        <w:br/>
      </w:r>
      <w:r>
        <w:rPr>
          <w:rStyle w:val="Emphasis"/>
          <w:b/>
          <w:bCs/>
          <w:color w:val="000000"/>
          <w:sz w:val="24"/>
          <w:szCs w:val="24"/>
        </w:rPr>
        <w:t>Класс опасности - 2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2768A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0:00Z</dcterms:created>
  <dc:creator>Director</dc:creator>
  <dc:description/>
  <dc:language>en-US</dc:language>
  <cp:lastModifiedBy>Бухгалтер</cp:lastModifiedBy>
  <cp:lastPrinted>2006-04-20T12:15:00Z</cp:lastPrinted>
  <dcterms:modified xsi:type="dcterms:W3CDTF">2012-02-21T07:24:00Z</dcterms:modified>
  <cp:revision>4</cp:revision>
  <dc:subject/>
  <dc:title>Медный купорос</dc:title>
</cp:coreProperties>
</file>